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319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ÇÕES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e formulário serve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APEN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o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MODELO</w:t>
            </w:r>
            <w:r>
              <w:rPr>
                <w:rFonts w:cs="Calibri" w:ascii="Calibri" w:hAnsi="Calibri"/>
                <w:sz w:val="24"/>
                <w:szCs w:val="24"/>
              </w:rPr>
              <w:t>,sugerido para elaboração do plano de estudos que será registrado no SIGAA_UFC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99" w:leader="none"/>
                <w:tab w:val="left" w:pos="108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I</w:t>
              <w:tab/>
            </w:r>
          </w:p>
        </w:tc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ve-se verificar: 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r a carga horária CH mínima por semestre;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ervar 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é-requisi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xigido para cursar a disciplina: </w:t>
            </w:r>
            <w:r>
              <w:rPr>
                <w:rFonts w:cs="Calibri" w:ascii="Albertus Medium" w:hAnsi="Albertus Medium"/>
                <w:b/>
                <w:color w:val="008000"/>
              </w:rPr>
              <w:t>[</w:t>
            </w:r>
            <w:r>
              <w:rPr>
                <w:rFonts w:cs="Calibri" w:ascii="Albertus Medium" w:hAnsi="Albertus Medium"/>
                <w:b/>
                <w:color w:val="008000"/>
              </w:rPr>
              <w:fldChar w:fldCharType="begin"/>
            </w:r>
            <w:r>
              <w:rPr>
                <w:b/>
                <w:rFonts w:cs="Calibri" w:ascii="Albertus Medium" w:hAnsi="Albertus Medium"/>
                <w:color w:val="008000"/>
              </w:rPr>
              <w:instrText xml:space="preserve"> REF PRÉ_REQUISITO \h </w:instrText>
            </w:r>
            <w:r>
              <w:rPr>
                <w:b/>
                <w:rFonts w:cs="Calibri" w:ascii="Albertus Medium" w:hAnsi="Albertus Medium"/>
                <w:color w:val="008000"/>
              </w:rPr>
              <w:fldChar w:fldCharType="separate"/>
            </w:r>
            <w:r>
              <w:rPr>
                <w:b/>
                <w:rFonts w:cs="Calibri" w:ascii="Albertus Medium" w:hAnsi="Albertus Medium"/>
                <w:color w:val="008000"/>
              </w:rPr>
              <w:t>PRÉ-REQUISITO</w:t>
            </w:r>
            <w:r>
              <w:rPr>
                <w:b/>
                <w:rFonts w:cs="Calibri" w:ascii="Albertus Medium" w:hAnsi="Albertus Medium"/>
                <w:color w:val="008000"/>
              </w:rPr>
              <w:fldChar w:fldCharType="end"/>
            </w:r>
            <w:r>
              <w:rPr>
                <w:rFonts w:cs="Calibri" w:ascii="Albertus Medium" w:hAnsi="Albertus Medium"/>
                <w:b/>
                <w:color w:val="008000"/>
              </w:rPr>
              <w:t>]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 optativas serão listadas no plano por sua carga horária CH [48h, 64h, 80h, 96h, etc.]; 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currículo 2008.1 exige CH 384 /24cr em disciplinas optativas;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ós elaboração, enviá-lo, anexo, para análise do coordenador;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pós análise do coordenador: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SSINA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plano no SIGAA;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</w:t>
            </w:r>
            <w:r>
              <w:rPr>
                <w:rFonts w:cs="Calibri" w:ascii="Calibri" w:hAnsi="Calibri"/>
                <w:sz w:val="24"/>
                <w:szCs w:val="24"/>
              </w:rPr>
              <w:t>Assinar os termos anexos ao processo de reabertur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termo de ciência de reabertura de matrícul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termo de ciência de reprovação por frequência (quando houver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iar para (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oagro@ufc.br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08"/>
        <w:gridCol w:w="1417"/>
      </w:tblGrid>
      <w:tr>
        <w:trPr/>
        <w:tc>
          <w:tcPr>
            <w:tcW w:w="14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25.1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(alterar conforme período inicial de reabertur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GO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ISCIPLINA</w:t>
              <w:tab/>
            </w:r>
            <w:r>
              <w:rPr>
                <w:rFonts w:cs="Calibri" w:ascii="Albertus Medium" w:hAnsi="Albertus Medium"/>
                <w:b/>
                <w:color w:val="008000"/>
              </w:rPr>
              <w:t>[</w:t>
            </w:r>
            <w:bookmarkStart w:id="0" w:name="PRÉ_REQUISITO"/>
            <w:r>
              <w:rPr>
                <w:rFonts w:cs="Calibri" w:ascii="Albertus Medium" w:hAnsi="Albertus Medium"/>
                <w:b/>
                <w:color w:val="0000FF"/>
                <w:shd w:fill="F2F2F2" w:val="clear"/>
              </w:rPr>
              <w:t>PRÉ-REQUISITO</w:t>
            </w:r>
            <w:bookmarkEnd w:id="0"/>
            <w:r>
              <w:rPr>
                <w:rFonts w:cs="Calibri" w:ascii="Albertus Medium" w:hAnsi="Albertus Medium"/>
                <w:b/>
                <w:color w:val="0000FF"/>
                <w:shd w:fill="F2F2F2" w:val="clear"/>
              </w:rPr>
              <w:t>S</w:t>
            </w:r>
            <w:r>
              <w:rPr>
                <w:rFonts w:cs="Calibri" w:ascii="Albertus Medium" w:hAnsi="Albertus Medium"/>
                <w:b/>
                <w:color w:val="008000"/>
              </w:rPr>
              <w:t>]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 / CRÉDITOS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0856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CELULAR GERAL</w:t>
              <w:tab/>
              <w:t>- -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0690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O DIFERENCIAL E INTEGRAL</w:t>
              <w:tab/>
              <w:t>-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h /06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0370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 BASICA I</w:t>
              <w:tab/>
              <w:tab/>
              <w:tab/>
              <w:t>-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0490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AO A AGRONOMIA</w:t>
              <w:tab/>
              <w:t>-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h /03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0673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CA GERAL E ANALITICA</w:t>
              <w:tab/>
              <w:t>-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h /06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0899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LOGIA BASICA</w:t>
              <w:tab/>
              <w:t>-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2h /27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B0691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GEBRA LINEAR E GEOMETRIA ANALITICA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h /03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0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ENHO TECNICO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h /03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0076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ATISTICA BASICA</w:t>
              <w:tab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D0371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ICA BASICA II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CD0370 e CB0690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0900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FOLOGIA SISTEMATICA E FITOGEOGRAFIA DE ANGIOSPERMAE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CH0856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76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OS DE ENTOMOLOGIA AGRICOLA </w:t>
              <w:tab/>
              <w:t>[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CH0899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080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CA ORGANICA I</w:t>
              <w:tab/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CF0673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h /06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8h /28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0901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TOMIA DAS ESPERMATOFITAS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H0900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78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OMOLOGIA AGRICOL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047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1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MENTACAO AGRICOL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B007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11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SE E MORFOLOGIA DO SOLO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F0673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0902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AO A BIOQUIMIC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E080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1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ES E TRATORES AGRICOLAS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CB0690 E CB0691 E CD0371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POGRAFIA BASIC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CB0690 E CB0691 E AD0190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8 /28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3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OMETEOROLOGI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D0371 E AD019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1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ICA DO SOLO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AK0011 E CD0370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h /03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0906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IOLOGIA VEGET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CH0856 E CI0902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h /06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0821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TICA BASIC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B0076 E CI090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0857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ROBIOLOGIA BASIC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H085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06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MICA E FERTILIDADE DO SOLO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K0011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006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ORIA ECONOMICA APLICAD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B0690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64 /29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0710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TOMIA E FISIOLOGIA ANIM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CI0902 E CH0899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0077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PECTOS SOCIAIS DA AGRICULTUR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0490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13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LOGIA DO SOLO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H0857 E AK000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TICULTURA GER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CI0906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08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ANTAMENTO E CLASSIFICACAO DE SOLOS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K0012 E AK000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4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QUINAS E IMPLEMENTOS AGRICOLAS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D0191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79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LHORAMENTO VEGET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CH0821 E AC0491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48 /28cr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3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TOPATOLOGIA I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H0857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0711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RAGICULTURA E PASTAGENS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F0710 E CI090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5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NDES CULTURAS I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I090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5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DRAULICA APLICAD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AD0191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15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EJO E CONSERVACAO DO SOLO E DA AGUA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K0008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14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TRICAO MINERAL DE PLANTAS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AK0006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h /03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4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RICULTUR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049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2h /27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0065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CAO RUR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B006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76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OES RURAIS E ELETRIFICACAO RURAL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D0193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6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TOPATOLOGIA II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0493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7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UTICULTUR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049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6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RRIGACAO E DRENAGEM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D0195 E AK0012 E AD0193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071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OTECNIA I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F0710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001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ATIVA_01 [64h /04cr]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 xml:space="preserve">&lt;&lt;-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neste perído letivo o aluno escolheu cursar um optativa de 64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64h /04Cr]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4h /2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8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0016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OECOLOGI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K0008 E CI090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0078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ERCIALIZACAO E MARKETING AGRICOLA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B0062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0197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OS EM HIDROLOGIA DE REGIOES SEMI-ARIDAS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D0193 E AB0076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h /03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0498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VICULTURA GER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H0900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0713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OTECNIA II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( AF0710 )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002 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ATIVA_02  [48h /03cr]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 xml:space="preserve">&lt;&lt;-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neste perído letivo o aluno escolheu cursar um optativa de 48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64h /04Cr]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  <w:tab w:val="center" w:pos="61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4h /19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0079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ENSAO RURAL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B0077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0033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OLOGIA DE PRODUTOS AGROPECUARIOS </w:t>
              <w:tab/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0497 E AF0713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003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TATIVA_03  [48h/ 64h / 80h / 96h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004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ATIVA_04  [48h/ 64h / 80h / 96h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005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ATIVA_05  [48h/ 64h / 80h / 96h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006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ATIVA_06  [48h/ 64h / 80h / 96h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  <w:tab w:val="left" w:pos="471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0509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GIO SUPERVISIONAD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h /18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051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BALHO DE CONCLUSÃO DE CURS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h /06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N0001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IVIDADES COMPLEMENTAR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h /04c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8h /28cr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01 Crédito = 16h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visualizar currículo, histórico escolar do aluno e oferta das disciplinas do período letivo no SIGA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gumas disciplinas optativas não são ofertadas em todos os período letivos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964" w:top="1134" w:footer="73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580" w:leader="none"/>
        <w:tab w:val="right" w:pos="7380" w:leader="none"/>
      </w:tabs>
      <w:jc w:val="right"/>
      <w:rPr/>
    </w:pPr>
    <w:r>
      <w:rPr>
        <w:rFonts w:eastAsia="Calibri" w:cs="Calibri" w:ascii="Calibri" w:hAnsi="Calibri"/>
        <w:b/>
        <w:color w:val="000000"/>
      </w:rPr>
      <w:t xml:space="preserve"> </w:t>
    </w:r>
    <w:r>
      <w:rPr>
        <w:rFonts w:cs="Calibri" w:ascii="Calibri" w:hAnsi="Calibri"/>
        <w:b/>
        <w:color w:val="000000"/>
      </w:rPr>
      <w:t xml:space="preserve">- pág. </w:t>
    </w:r>
    <w:r>
      <w:rPr>
        <w:rStyle w:val="PageNumber"/>
        <w:rFonts w:cs="Calibri" w:ascii="Calibri" w:hAnsi="Calibri"/>
        <w:color w:val="000000"/>
      </w:rPr>
      <w:fldChar w:fldCharType="begin"/>
    </w:r>
    <w:r>
      <w:rPr>
        <w:rStyle w:val="PageNumber"/>
        <w:rFonts w:cs="Calibri" w:ascii="Calibri" w:hAnsi="Calibri"/>
        <w:color w:val="000000"/>
      </w:rPr>
      <w:instrText xml:space="preserve"> PAGE </w:instrText>
    </w:r>
    <w:r>
      <w:rPr>
        <w:rStyle w:val="PageNumber"/>
        <w:rFonts w:cs="Calibri" w:ascii="Calibri" w:hAnsi="Calibri"/>
        <w:color w:val="000000"/>
      </w:rPr>
      <w:fldChar w:fldCharType="separate"/>
    </w:r>
    <w:r>
      <w:rPr>
        <w:rStyle w:val="PageNumber"/>
        <w:rFonts w:cs="Calibri" w:ascii="Calibri" w:hAnsi="Calibri"/>
        <w:color w:val="000000"/>
      </w:rPr>
      <w:t>4</w:t>
    </w:r>
    <w:r>
      <w:rPr>
        <w:rStyle w:val="PageNumber"/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</w:rPr>
      <w:t xml:space="preserve"> /  </w:t>
    </w:r>
    <w:r>
      <w:rPr>
        <w:rStyle w:val="PageNumber"/>
        <w:rFonts w:cs="Calibri" w:ascii="Calibri" w:hAnsi="Calibri"/>
        <w:color w:val="000000"/>
      </w:rPr>
      <w:fldChar w:fldCharType="begin"/>
    </w:r>
    <w:r>
      <w:rPr>
        <w:rStyle w:val="PageNumber"/>
        <w:rFonts w:cs="Calibri" w:ascii="Calibri" w:hAnsi="Calibri"/>
        <w:color w:val="000000"/>
      </w:rPr>
      <w:instrText xml:space="preserve"> NUMPAGES \* ARABIC </w:instrText>
    </w:r>
    <w:r>
      <w:rPr>
        <w:rStyle w:val="PageNumber"/>
        <w:rFonts w:cs="Calibri" w:ascii="Calibri" w:hAnsi="Calibri"/>
        <w:color w:val="000000"/>
      </w:rPr>
      <w:fldChar w:fldCharType="separate"/>
    </w:r>
    <w:r>
      <w:rPr>
        <w:rStyle w:val="PageNumber"/>
        <w:rFonts w:cs="Calibri" w:ascii="Calibri" w:hAnsi="Calibri"/>
        <w:color w:val="000000"/>
      </w:rPr>
      <w:t>4</w:t>
    </w:r>
    <w:r>
      <w:rPr>
        <w:rStyle w:val="PageNumber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040"/>
    </w:tblGrid>
    <w:tr>
      <w:trPr/>
      <w:tc>
        <w:tcPr>
          <w:tcW w:w="166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54990" cy="713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2" r="-4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iversidade Federal do Ceará</w:t>
          </w:r>
        </w:p>
        <w:p>
          <w:pPr>
            <w:pStyle w:val="Normal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entro de Ciências Agrárias</w:t>
          </w:r>
        </w:p>
        <w:p>
          <w:pPr>
            <w:pStyle w:val="Normal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ordenação do Curso de Agronomia</w:t>
          </w:r>
        </w:p>
      </w:tc>
    </w:tr>
  </w:tbl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tbl>
    <w:tblPr>
      <w:tblW w:w="97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"/>
      <w:gridCol w:w="1575"/>
      <w:gridCol w:w="5390"/>
      <w:gridCol w:w="236"/>
      <w:gridCol w:w="1276"/>
      <w:gridCol w:w="1048"/>
    </w:tblGrid>
    <w:tr>
      <w:trPr/>
      <w:tc>
        <w:tcPr>
          <w:tcW w:w="25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57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pacing w:val="26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26"/>
              <w:sz w:val="22"/>
              <w:szCs w:val="22"/>
            </w:rPr>
            <w:t>REABERTURA DE MATRÍCULA</w:t>
          </w:r>
        </w:p>
      </w:tc>
      <w:tc>
        <w:tcPr>
          <w:tcW w:w="236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pacing w:val="26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26"/>
              <w:sz w:val="22"/>
              <w:szCs w:val="22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Período</w:t>
          </w:r>
        </w:p>
      </w:tc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6" w:leader="none"/>
            </w:tabs>
            <w:rPr/>
          </w:pPr>
          <w:r>
            <w:rPr>
              <w:rFonts w:cs="Calibri" w:ascii="Calibri" w:hAnsi="Calibri"/>
              <w:b/>
              <w:sz w:val="22"/>
              <w:szCs w:val="22"/>
              <w:highlight w:val="yellow"/>
            </w:rPr>
            <w:tab/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2030.2</w:t>
          </w:r>
        </w:p>
      </w:tc>
    </w:tr>
    <w:tr>
      <w:trPr/>
      <w:tc>
        <w:tcPr>
          <w:tcW w:w="25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  <w:highlight w:val="yellow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highlight w:val="yellow"/>
            </w:rPr>
          </w:r>
        </w:p>
      </w:tc>
      <w:tc>
        <w:tcPr>
          <w:tcW w:w="157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pacing w:val="26"/>
              <w:sz w:val="22"/>
              <w:szCs w:val="22"/>
            </w:rPr>
          </w:pPr>
          <w:r>
            <w:rPr>
              <w:rFonts w:cs="Calibri" w:ascii="Calibri" w:hAnsi="Calibri"/>
              <w:spacing w:val="26"/>
              <w:sz w:val="22"/>
              <w:szCs w:val="22"/>
            </w:rPr>
            <w:t>Currículo 2008.1</w:t>
          </w:r>
        </w:p>
      </w:tc>
      <w:tc>
        <w:tcPr>
          <w:tcW w:w="236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pacing w:val="26"/>
              <w:sz w:val="22"/>
              <w:szCs w:val="22"/>
            </w:rPr>
          </w:pPr>
          <w:r>
            <w:rPr>
              <w:rFonts w:cs="Calibri" w:ascii="Calibri" w:hAnsi="Calibri"/>
              <w:spacing w:val="26"/>
              <w:sz w:val="22"/>
              <w:szCs w:val="22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0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6" w:leader="none"/>
            </w:tabs>
            <w:snapToGrid w:val="false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color w:val="FF0000"/>
              <w:sz w:val="22"/>
              <w:szCs w:val="22"/>
            </w:rPr>
          </w:r>
        </w:p>
      </w:tc>
    </w:tr>
  </w:tbl>
  <w:p>
    <w:pPr>
      <w:pStyle w:val="Header"/>
      <w:ind w:right="-81" w:hanging="0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PLANO DE ESTUDOS -  </w:t>
    </w:r>
    <w:r>
      <w:rPr>
        <w:rFonts w:cs="Calibri" w:ascii="Calibri" w:hAnsi="Calibri"/>
        <w:b/>
        <w:color w:val="000000"/>
        <w:spacing w:val="34"/>
        <w:sz w:val="22"/>
        <w:szCs w:val="22"/>
        <w:highlight w:val="yellow"/>
      </w:rPr>
      <w:t xml:space="preserve">Nome do Aluno </w:t>
    </w:r>
    <w:r>
      <w:rPr>
        <w:rFonts w:cs="Calibri" w:ascii="Calibri" w:hAnsi="Calibri"/>
        <w:b/>
        <w:color w:val="000000"/>
        <w:spacing w:val="34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</w:rPr>
      <w:tab/>
      <w:t xml:space="preserve">MAT. </w:t>
    </w:r>
    <w:r>
      <w:rPr>
        <w:rFonts w:cs="Calibri" w:ascii="Calibri" w:hAnsi="Calibri"/>
        <w:color w:val="000000"/>
        <w:sz w:val="22"/>
        <w:szCs w:val="22"/>
        <w:highlight w:val="yellow"/>
      </w:rPr>
      <w:t>0</w:t>
    </w:r>
    <w:r>
      <w:rPr>
        <w:rFonts w:cs="Calibri" w:ascii="Calibri" w:hAnsi="Calibri"/>
        <w:b/>
        <w:color w:val="000000"/>
        <w:sz w:val="22"/>
        <w:szCs w:val="22"/>
        <w:highlight w:val="yellow"/>
      </w:rPr>
      <w:t>00XX</w:t>
    </w:r>
    <w:r>
      <w:rPr>
        <w:rFonts w:cs="Calibri" w:ascii="Calibri" w:hAnsi="Calibri"/>
        <w:color w:val="000000"/>
        <w:sz w:val="22"/>
        <w:szCs w:val="22"/>
        <w:highlight w:val="yellow"/>
      </w:rPr>
      <w:t>1</w:t>
    </w:r>
  </w:p>
  <w:tbl>
    <w:tblPr>
      <w:tblW w:w="967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6808"/>
      <w:gridCol w:w="1453"/>
    </w:tblGrid>
    <w:tr>
      <w:trPr/>
      <w:tc>
        <w:tcPr>
          <w:tcW w:w="1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6"/>
              <w:sz w:val="22"/>
              <w:szCs w:val="22"/>
            </w:rPr>
          </w:pPr>
          <w:r>
            <w:rPr>
              <w:rFonts w:cs="Calibri" w:ascii="Calibri" w:hAnsi="Calibri"/>
              <w:b/>
              <w:spacing w:val="26"/>
              <w:sz w:val="22"/>
              <w:szCs w:val="22"/>
            </w:rPr>
          </w:r>
        </w:p>
      </w:tc>
      <w:tc>
        <w:tcPr>
          <w:tcW w:w="6808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6"/>
              <w:sz w:val="22"/>
              <w:szCs w:val="22"/>
            </w:rPr>
          </w:pPr>
          <w:r>
            <w:rPr>
              <w:rFonts w:cs="Calibri" w:ascii="Calibri" w:hAnsi="Calibri"/>
              <w:b/>
              <w:spacing w:val="26"/>
              <w:sz w:val="22"/>
              <w:szCs w:val="22"/>
            </w:rPr>
            <w:t>DISCIPLINAS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pacing w:val="10"/>
              <w:sz w:val="22"/>
              <w:szCs w:val="22"/>
            </w:rPr>
            <w:t>CH/CRÉDI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agro@uf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0:00Z</dcterms:created>
  <dc:creator>AGRARIAS</dc:creator>
  <dc:description/>
  <cp:keywords/>
  <dc:language>en-US</dc:language>
  <cp:lastModifiedBy>UFC</cp:lastModifiedBy>
  <cp:lastPrinted>2010-07-08T11:26:00Z</cp:lastPrinted>
  <dcterms:modified xsi:type="dcterms:W3CDTF">2024-10-04T19:27:00Z</dcterms:modified>
  <cp:revision>21</cp:revision>
  <dc:subject/>
  <dc:title>DISCIPLINAS</dc:title>
</cp:coreProperties>
</file>