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ÁRIO DE REUNIÕES E ATIVIDADES – ESTÁGIO SUPERVISIONADO E TC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REUNIÕ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Reuniões mensais: </w:t>
      </w:r>
      <w:r>
        <w:rPr/>
        <w:t>sextas-feiras (25/08; 29/09; 27/10; 24/11) de 12:30 às13:30. O local e assunto de cada reunião será divulgado com antecedência por e-mail e fold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  <w:highlight w:val="yellow"/>
        </w:rPr>
        <w:t xml:space="preserve">PERÍODO DE DEFESAS DO TCC: </w:t>
      </w:r>
      <w:r>
        <w:rPr>
          <w:b/>
          <w:color w:val="FF0000"/>
          <w:highlight w:val="yellow"/>
        </w:rPr>
        <w:t>27/11 a 08/12 de 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  <w:highlight w:val="yellow"/>
        </w:rPr>
        <w:t xml:space="preserve">PERÍODO PARA REALIZAR AS CORREÇÕES DO TCC E ORGANIZAR DOCUMENTAÇÕES: </w:t>
      </w:r>
      <w:r>
        <w:rPr>
          <w:b/>
          <w:color w:val="FF0000"/>
          <w:highlight w:val="yellow"/>
        </w:rPr>
        <w:t>09 a 15/12 de 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  <w:highlight w:val="yellow"/>
        </w:rPr>
        <w:t>ENTREGA DAS DOCUMENTAÇÕES RELATIVAS AO ESTÁGIO E AO TCC NA COORDENAÇÃO</w:t>
      </w:r>
      <w:r>
        <w:rPr>
          <w:highlight w:val="yellow"/>
        </w:rPr>
        <w:t xml:space="preserve">. </w:t>
      </w:r>
      <w:r>
        <w:rPr>
          <w:b/>
          <w:color w:val="FF0000"/>
          <w:highlight w:val="yellow"/>
        </w:rPr>
        <w:t>Dias 18 e 19/12 d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SERVAÇÕES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Desde o semestre de 2015.2 o ESTÁGIO SUPERVISIONADO e TCC constituem atividades separadas. Para a devida comprovação e avaliação do Estágio Obrigatório os estudantes deverão preencher e entregar ao final do semestre uma ficha de avaliação sobre o estágio realizado. O TCC (Monografia) constitui um documento de cunho científico, portanto, deverá ser elaborada uma tese com base em dados coletados e avaliados seguindo-se uma metodologia científica e, posteriormente, defendida pelo estudante e avaliada por uma banca de examinadores (Modelo a ser seguido de acordo com as normas vigentes da Biblioteca Universitária da UFC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É permitido ao estudante que estiver realizando seu estágio obrigatório em Fortaleza, realizar no máximo 2 (duas) disciplinas junto às atividades de Estágio e TCC. Os estudantes que estão realizando seu estágio obrigatório fora de Fortaleza, </w:t>
      </w:r>
      <w:r>
        <w:rPr>
          <w:b/>
        </w:rPr>
        <w:t>NÃO PODERÃO SE MATRICULAR EM DISCIPLINAS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Os estudantes que irão realizar as atividades de Estágio e TCC deverão entregar na coordenação, a </w:t>
      </w:r>
      <w:r>
        <w:rPr>
          <w:b/>
        </w:rPr>
        <w:t>ficha com os dados sobre o estágio e TCC</w:t>
      </w:r>
      <w:r>
        <w:rPr/>
        <w:t xml:space="preserve"> e a </w:t>
      </w:r>
      <w:r>
        <w:rPr>
          <w:b/>
        </w:rPr>
        <w:t xml:space="preserve">declaração de orientação </w:t>
      </w:r>
      <w:r>
        <w:rPr/>
        <w:t xml:space="preserve">(documentos anexos) devidamente preenchida </w:t>
      </w:r>
      <w:r>
        <w:rPr>
          <w:b/>
          <w:color w:val="FF0000"/>
        </w:rPr>
        <w:t xml:space="preserve">até dia 25/08 </w:t>
      </w:r>
      <w:r>
        <w:rPr>
          <w:color w:val="548DD4"/>
        </w:rPr>
        <w:t>(O orientador deverá enviar esses documentos por e-mail para a coordenação do curso de Agronomia).</w:t>
      </w:r>
      <w:r>
        <w:rPr/>
        <w:t xml:space="preserve"> O preenchimento desta ficha permitirá que a coordenação tenha informações gerais sobre os orientadores pedagógico e/ou técnico, seus contatos e o plano de trabalho que será desenvolvido no estágio pelo estudante ao longo do semest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Todo o estudante que </w:t>
      </w:r>
      <w:r>
        <w:rPr>
          <w:b/>
        </w:rPr>
        <w:t>se matricular em estágio obrigatório</w:t>
      </w:r>
      <w:r>
        <w:rPr/>
        <w:t xml:space="preserve"> deverá </w:t>
      </w:r>
      <w:r>
        <w:rPr>
          <w:b/>
        </w:rPr>
        <w:t>se cadastrar no Setor de Estágios da UFC</w:t>
      </w:r>
      <w:r>
        <w:rPr/>
        <w:t xml:space="preserve">, para tanto deverá </w:t>
      </w:r>
      <w:r>
        <w:rPr>
          <w:b/>
        </w:rPr>
        <w:t>preencher um Termo de Compromisso de Estágio Obrigatório</w:t>
      </w:r>
      <w:r>
        <w:rPr/>
        <w:t xml:space="preserve"> e levar juntamente a este os seguintes documentos: 1) </w:t>
      </w:r>
      <w:r>
        <w:rPr>
          <w:b/>
        </w:rPr>
        <w:t>Histórico escolar em 1 via</w:t>
      </w:r>
      <w:r>
        <w:rPr/>
        <w:t xml:space="preserve">; 2) </w:t>
      </w:r>
      <w:r>
        <w:rPr>
          <w:b/>
        </w:rPr>
        <w:t>Atestado de matrícula em 1 via</w:t>
      </w:r>
      <w:r>
        <w:rPr/>
        <w:t xml:space="preserve">; 3) Se estiver saindo de outro estágio, trazer </w:t>
      </w:r>
      <w:r>
        <w:rPr>
          <w:b/>
        </w:rPr>
        <w:t>rescisão contratual</w:t>
      </w:r>
      <w:r>
        <w:rPr/>
        <w:t xml:space="preserve">; 4) Verificar </w:t>
      </w:r>
      <w:r>
        <w:rPr>
          <w:b/>
        </w:rPr>
        <w:t>se a empresa já tem convênio</w:t>
      </w:r>
      <w:r>
        <w:rPr/>
        <w:t xml:space="preserve"> com a UFC. O termo de compromisso do estágio deverá ser entregue </w:t>
      </w:r>
      <w:r>
        <w:rPr>
          <w:b/>
          <w:color w:val="FF0000"/>
        </w:rPr>
        <w:t>até dia 01/09</w:t>
      </w:r>
      <w:r>
        <w:rPr/>
        <w:t xml:space="preserve"> no setor de estágio, na coordenação e na empresa/ instituição que está sendo realizado o estágio (No caso da instituição ser a UFC e o estágio estar sendo realizado junto ao orientador pedagógico, a cópia deve ser entregue ao orientador). A cópia com as assinaturas originais deverá ficar com o estudante. </w:t>
      </w:r>
      <w:r>
        <w:rPr>
          <w:rFonts w:eastAsia="Times New Roman"/>
          <w:szCs w:val="24"/>
          <w:lang w:eastAsia="pt-BR"/>
        </w:rPr>
        <w:t>Link: (http://www.estagios.ufc.br/formularios.ht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Não serão considerados como Estágio Obrigatório</w:t>
      </w:r>
      <w:r>
        <w:rPr/>
        <w:t xml:space="preserve">, estágios realizados </w:t>
      </w:r>
      <w:r>
        <w:rPr>
          <w:b/>
        </w:rPr>
        <w:t>fora do período de matrícula</w:t>
      </w:r>
      <w:r>
        <w:rPr/>
        <w:t xml:space="preserve"> em Estágio Obrig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ofa. Cândida Hermínia Campos de Magalhães</w:t>
      </w:r>
    </w:p>
    <w:p>
      <w:pPr>
        <w:pStyle w:val="Normal"/>
        <w:jc w:val="right"/>
        <w:rPr/>
      </w:pPr>
      <w:r>
        <w:rPr/>
        <w:t>Vice-coordenadora do Curso de Agronom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06:00Z</dcterms:created>
  <dc:creator>COOAGRO</dc:creator>
  <dc:description/>
  <cp:keywords/>
  <dc:language>en-US</dc:language>
  <cp:lastModifiedBy>Admin</cp:lastModifiedBy>
  <cp:lastPrinted>2017-07-31T08:49:00Z</cp:lastPrinted>
  <dcterms:modified xsi:type="dcterms:W3CDTF">2017-07-31T11:49:00Z</dcterms:modified>
  <cp:revision>3</cp:revision>
  <dc:subject/>
  <dc:title/>
</cp:coreProperties>
</file>